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РНОВСКОГО МУНИЦИМ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АЛАШОВСКОГО МУНИЦИПАЛЬНОГО РАЙОНА</w:t>
        <w:br/>
        <w:t xml:space="preserve">                                     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11г. № 26/1                                              с.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ер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Саратовской области  № 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1.2008г.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рн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1 ст.158 и ч.2 ст.160.1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Терновского муниципального образования  Балаш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Терновского муниципального образования Балашовского муниципального района Саратовской области № 10  от 20.11.2008г.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ункт 8 Положения необходимо дополнить подпун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ет от имени муниципального образования по денежным обязательствам подведомственных ему получателей бюдже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ункт 10 подпункт 3 взыскания задолженности по платежам в бюджет, пеней и шт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А.В.Пономар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45:00Z</dcterms:created>
  <dc:creator>first</dc:creator>
  <dc:description/>
  <cp:keywords/>
  <dc:language>en-US</dc:language>
  <cp:lastModifiedBy>Admin</cp:lastModifiedBy>
  <cp:lastPrinted>2004-11-22T00:58:00Z</cp:lastPrinted>
  <dcterms:modified xsi:type="dcterms:W3CDTF">2020-05-13T08:41:00Z</dcterms:modified>
  <cp:revision>3</cp:revision>
  <dc:subject/>
  <dc:title>                                                      РЕШЕНИЕ</dc:title>
</cp:coreProperties>
</file>